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117349854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ПЕРШ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липня 2025 року                      м. Запоріжжя                                              №</w:t>
      </w:r>
      <w:bookmarkStart w:id="0" w:name="_Hlk131144317"/>
      <w:r>
        <w:rPr>
          <w:color w:val="000000"/>
          <w:sz w:val="28"/>
          <w:szCs w:val="28"/>
        </w:rPr>
        <w:t xml:space="preserve"> 12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із землеустрою щодо відведення земельної ділянки та передачу у власність г</w:t>
      </w:r>
      <w:bookmarkEnd w:id="0"/>
      <w:r>
        <w:rPr>
          <w:sz w:val="28"/>
          <w:szCs w:val="28"/>
        </w:rPr>
        <w:t>р. Коломоєць Т.С.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Коломоєць Тетяни Сергіївни про затвердження проекту землеустрою щодо відведення земельної ділянки та передачі у власність земельної ділянки площею 0,1200 га для індивідуального садівництва, що розташована в садівничому товаристві «Інформатіка», земельна ділянка №13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bookmarkStart w:id="1" w:name="_Hlk128035472"/>
      <w:bookmarkStart w:id="2" w:name="_Hlk121474824"/>
      <w:bookmarkEnd w:id="1"/>
      <w:r>
        <w:rPr>
          <w:rFonts w:cs="Times New Roman" w:ascii="Times New Roman" w:hAnsi="Times New Roman"/>
          <w:color w:val="000000"/>
          <w:sz w:val="28"/>
        </w:rPr>
        <w:t>Затвердити проект землеустрою щодо відведення земельної ділянки, категорія земель: землі сільськогосподарського призначення, на території Широківської сільської територіальної громади Запорізького району Запорізької області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ед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. Коломоєць Тетяні Сергіївні </w:t>
      </w:r>
      <w:r>
        <w:rPr>
          <w:rFonts w:cs="Times New Roman" w:ascii="Times New Roman" w:hAnsi="Times New Roman"/>
          <w:color w:val="000000"/>
          <w:sz w:val="28"/>
        </w:rPr>
        <w:t xml:space="preserve">(РНОКПП хххххх), земельну ділянку (кадастровий номер 2322184600:07:001:1679), що розташована у садівничому товаристві «Інформатіка» ділянка № 13 на території Широківської сільськ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ізького району Запорізької області</w:t>
      </w:r>
      <w:r>
        <w:rPr>
          <w:rFonts w:cs="Times New Roman" w:ascii="Times New Roman" w:hAnsi="Times New Roman"/>
          <w:color w:val="000000"/>
          <w:sz w:val="28"/>
        </w:rPr>
        <w:t xml:space="preserve"> площею 0,1200 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атегорія земель: землі </w:t>
      </w:r>
      <w:bookmarkEnd w:id="2"/>
      <w:r>
        <w:rPr>
          <w:rFonts w:cs="Times New Roman" w:ascii="Times New Roman" w:hAnsi="Times New Roman"/>
          <w:color w:val="000000"/>
          <w:sz w:val="28"/>
        </w:rPr>
        <w:t>сільськогосподарського призначення, для індивідуального садівництва КВЦП 01.05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bookmarkStart w:id="3" w:name="_Hlk128035472"/>
      <w:bookmarkEnd w:id="3"/>
      <w:r>
        <w:rPr>
          <w:rFonts w:cs="Times New Roman" w:ascii="Times New Roman" w:hAnsi="Times New Roman"/>
          <w:color w:val="000000"/>
          <w:sz w:val="28"/>
        </w:rPr>
        <w:t>Зобов’язати гр. Коломоєць Тетяну Сергіївну здійснити державну реєстрацію права власності на земельну ділянку та отримати витяг з державного реєстру речових прав на нерухоме майно в установленому законодавством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00" w:leader="none"/>
        </w:tabs>
        <w:ind w:left="426" w:hanging="4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40:00Z</dcterms:created>
  <dc:creator>user</dc:creator>
  <dc:description/>
  <cp:keywords/>
  <dc:language>en-US</dc:language>
  <cp:lastModifiedBy>Пользователь</cp:lastModifiedBy>
  <cp:lastPrinted>2025-06-10T10:49:00Z</cp:lastPrinted>
  <dcterms:modified xsi:type="dcterms:W3CDTF">2025-07-03T08:57:00Z</dcterms:modified>
  <cp:revision>6</cp:revision>
  <dc:subject/>
  <dc:title>УКРАЇНА</dc:title>
</cp:coreProperties>
</file>